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of the Meeting of the Executive hel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7 at Alfreton Leisure Centr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0" w:hanging="0"/>
        <w:rPr>
          <w:rFonts w:ascii="Times New Roman" w:hAnsi="Times New Roman" w:cs="Times New Roman"/>
          <w:color w:val="FF0000"/>
          <w:sz w:val="24"/>
          <w:szCs w:val="24"/>
        </w:rPr>
      </w:pPr>
      <w:r>
        <w:rPr>
          <w:rFonts w:cs="Times New Roman" w:ascii="Times New Roman" w:hAnsi="Times New Roman"/>
          <w:sz w:val="24"/>
          <w:szCs w:val="24"/>
        </w:rPr>
        <w:t>Present: Mr. D. Whitlam (in the Chair), Mr. J. Hidle, Dr. B. May, Mr. P. Marshall, Mr. K. Davidson, Mr. R. Shepherd,</w:t>
      </w:r>
      <w:r>
        <w:rPr>
          <w:rFonts w:cs="Times New Roman" w:ascii="Times New Roman" w:hAnsi="Times New Roman"/>
          <w:color w:val="FF0000"/>
          <w:sz w:val="24"/>
          <w:szCs w:val="24"/>
        </w:rPr>
        <w:t xml:space="preserve"> </w:t>
      </w:r>
      <w:r>
        <w:rPr>
          <w:rFonts w:cs="Times New Roman" w:ascii="Times New Roman" w:hAnsi="Times New Roman"/>
          <w:sz w:val="24"/>
          <w:szCs w:val="24"/>
        </w:rPr>
        <w:t>Mr. T. Parr, Mr. P. Spink, Mrs. A. Basford. Mrs. H. Bickerstaff.</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pologies: Mrs. L. Bates, Mrs. M. Robert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Introduc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len Bickerstaff introduced herself as the new Regional Development Officer, replacing Emma Irlam-Carte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Resignation of Mr. K. David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t this point in the meeting, Mr. Davidson explained that he was resigning his position on the Executive, due to pressure of other demands on his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eeting recorded its thanks for all his past efforts, including his six years as Chairman of the Association, and those on behalf of Derventio which had flourished under his Chairmansh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 Davidson then left the meet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Minutes of previous mee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was agreed that the Minutes of the meeting of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6 were a true record of that meeting.</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rFonts w:cs="Times New Roman" w:ascii="Times New Roman" w:hAnsi="Times New Roman"/>
          <w:sz w:val="24"/>
          <w:szCs w:val="24"/>
        </w:rPr>
        <w:t>5)  Matters aris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were no matters arising which were not on the Agend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Finance Repo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report had been circulated ahead of the meeting and was accep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Generally, things were in line with the plan for the year end.</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gainst a budgeted deficit of £13k, the actual was currently £10.5k, with Spring Gala income still to come in. The £6.6 contribution towards the Regional development Officer had not yet been invoiced and would be to pay.</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e would need to look at the pricing for the Long Course event as the financial picture was drifting steadily downwar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inancial situation regarding the Development Plan, and latest County Records, were presented.</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7)  Competi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Long Course Meet had completed satisfactori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ess on the Spring Galas was on plan. The Draft Programme had been published and work was ongoing on the covers, programme notes, etc.</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pPr>
      <w:r>
        <w:rPr>
          <w:rFonts w:cs="Times New Roman" w:ascii="Times New Roman" w:hAnsi="Times New Roman"/>
          <w:sz w:val="24"/>
          <w:szCs w:val="24"/>
        </w:rPr>
        <w:t>8)  Develop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Mrs. Roberts and Mrs. Bickerstaff had yet to mee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The meeting was informed that Ashbourne and South Derbyshire Water Polo were no longer interested in maintaining SWIM21.</w:t>
        <w:tab/>
      </w:r>
    </w:p>
    <w:p>
      <w:pPr>
        <w:pStyle w:val="Normal"/>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9)  Talen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The meeting was told of the recent County Conference on Tal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unties had been asked to put on three Camps, targeting up to 36 eleven year-olds, to be selected from Rankings after the end of the County Championships Wind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was agreed to extend the published closing date for applications for the Coaching opportu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Disabili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hing was repor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Open Water</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new FINA Rules on minimum temperatures and the wearing of wet-suits were explained.</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Water Po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mbers enquired about the situation of the previously sponsored competitions. Nothing was known at the tim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13)  Moorways / Queens Leisure Centre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number of meetings held been held and it was clear that the cost of keeping Moorways open was unsustaina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uncil had offered partial use of the Gala Pool at QLC on five evenings per week, 6 -8 pm Monday to Friday, to be shared between City of Derby and Derventi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was still intended that the family pool would re-open in Ju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t was the Council’s view that costs already incurred was the clubs’ problem, but that they would help where they could. The clubs, on the other hand, had no hope of funding the numbers involved which worked out at around £150k even after transfer of a proportion of the QLC budget. The clubs had been asking for costs, unsuccessfully, for some time and nothing had been forthcoming until near the end of 2016.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egional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thing new was repo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15)  Any Other Busines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eeting was advised that the process for payment for Timekeeper courses had changed, and that the Association would need to pay by BACS or Paypal. An Officials meeting would be discussing J1 and J2 cour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t was agreed that the AGM would be held on Sund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at Alfreton, and that Contemporaneous Issues and FINA Rules Update courses be arranged on the same d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rangements were in hand for at least two of the ex-Chesterfield timing boards to be transferred to QLC by the next weekend. They were slightly narrower, leaving a small gap at each side. There was also a spare console unit. Matlock pool now had two good start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mbers were concerned that they had not seen any approach for Officials for the Spring Galas. It was agreed that we would take Trainee Officials, but that Mr. Shepherd needed to know so that we were sure they could be accommodated. We would pay expenses for them on the same 40p per mile basis as working Officia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als would be provided for those working in the session on each side of the brea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eeting was advised that Lewis White had set a new British Record, subject to successful application and ratifi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e of the system for review of County Records was discu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Date of next Executiv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7:05pm. Thursd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 at Kings Chambers, Derb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ind w:left="284" w:hanging="0"/>
        <w:rPr>
          <w:i/>
          <w:i/>
          <w:color w:val="FF0000"/>
        </w:rPr>
      </w:pPr>
      <w:r>
        <w:rPr>
          <w:i/>
          <w:color w:val="FF0000"/>
        </w:rPr>
        <w:drawing>
          <wp:inline distT="0" distB="0" distL="0" distR="0">
            <wp:extent cx="147828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478280" cy="438150"/>
                    </a:xfrm>
                    <a:prstGeom prst="rect">
                      <a:avLst/>
                    </a:prstGeom>
                  </pic:spPr>
                </pic:pic>
              </a:graphicData>
            </a:graphic>
          </wp:inline>
        </w:drawing>
      </w:r>
    </w:p>
    <w:p>
      <w:pPr>
        <w:pStyle w:val="Normal"/>
        <w:widowControl w:val="false"/>
        <w:ind w:left="284" w:hanging="0"/>
        <w:rPr>
          <w:i/>
          <w:i/>
          <w:color w:val="FF0000"/>
        </w:rPr>
      </w:pPr>
      <w:r>
        <w:rPr>
          <w:i/>
          <w:color w:val="FF0000"/>
        </w:rPr>
      </w:r>
    </w:p>
    <w:p>
      <w:pPr>
        <w:pStyle w:val="Normal"/>
        <w:widowControl w:val="false"/>
        <w:ind w:left="284" w:hanging="0"/>
        <w:rPr/>
      </w:pPr>
      <w:r>
        <w:rPr/>
        <w:t>John Hidle</w:t>
      </w:r>
    </w:p>
    <w:p>
      <w:pPr>
        <w:pStyle w:val="Normal"/>
        <w:widowControl w:val="false"/>
        <w:ind w:left="284" w:hanging="0"/>
        <w:rPr/>
      </w:pPr>
      <w:r>
        <w:rPr/>
        <w:t>Hon. Secretary</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5565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43" r="-48" b="-43"/>
                  <a:stretch>
                    <a:fillRect/>
                  </a:stretch>
                </pic:blipFill>
                <pic:spPr bwMode="auto">
                  <a:xfrm>
                    <a:off x="0" y="0"/>
                    <a:ext cx="755650" cy="841375"/>
                  </a:xfrm>
                  <a:prstGeom prst="rect">
                    <a:avLst/>
                  </a:prstGeom>
                </pic:spPr>
              </pic:pic>
            </a:graphicData>
          </a:graphic>
        </wp:inline>
      </w:drawing>
    </w:r>
  </w:p>
  <w:p>
    <w:pPr>
      <w:pStyle w:val="Caption"/>
      <w:rPr/>
    </w:pPr>
    <w:r>
      <w:rPr/>
      <w:t>DERBYSHIRE AMATEUR SWIMMING ASSOCIATION</w:t>
    </w:r>
  </w:p>
  <w:p>
    <w:pPr>
      <w:pStyle w:val="Normal"/>
      <w:jc w:val="center"/>
      <w:rPr>
        <w:rFonts w:cs="Arial"/>
        <w:sz w:val="22"/>
      </w:rPr>
    </w:pPr>
    <w:r>
      <w:rPr>
        <w:rFonts w:cs="Arial"/>
        <w:sz w:val="22"/>
      </w:rPr>
      <w:t>Affiliated to A.S.A. East Midland Region</w:t>
    </w:r>
  </w:p>
  <w:p>
    <w:pPr>
      <w:pStyle w:val="Header"/>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6:00Z</dcterms:created>
  <dc:creator>Maureen Edwards</dc:creator>
  <dc:description/>
  <cp:keywords/>
  <dc:language>en-US</dc:language>
  <cp:lastModifiedBy>Network Manager</cp:lastModifiedBy>
  <cp:lastPrinted>2011-09-13T15:16:00Z</cp:lastPrinted>
  <dcterms:modified xsi:type="dcterms:W3CDTF">2017-02-02T13:40:00Z</dcterms:modified>
  <cp:revision>17</cp:revision>
  <dc:subject/>
  <dc:title>Mrs Maureen Edwards</dc:title>
</cp:coreProperties>
</file>