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uary 2018 at the Strutt Centre, Belp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Mr. D. Whitlam (in the Chair), Dr. B. May, Mr. J. Hidle, Mr. P. Marshall, Mr. R. Shepherd, Mr. P. Spink, Mrs. B. Ingram. Mrs. C. Dening, Mrs S. Llewellyn, Mr T Parr, Connor Dons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Ap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s. H. Bickerstaff, Mrs E. Dempsey, Mrs M Rob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inutes of previous meet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agreed that the Minutes of the meeting of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 were a true record of that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Matters Aris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ne recorde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Finance Repor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port had been circulated ahead of the meeting and was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December 2017, the Association had been £17337.67 in deficit. PM reported that there was an underspend on grants. BI raised the support given by Liz Savin during Referee training which she is currently attending. It was agreed to support any expenses that Liz submitted as she is currently training 3 referees for the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Talent County and Regional Fo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eting to take place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18. Report update at next meet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Competi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port had been circulated ahead of the meeting by CD and was accepted. Minutes from previous Competitions Committee were approved. CD raised concern about the timing pads at the ARC which seemed to register very little even after servicing. It was also reported that the vent control was not working efficiently. BM agreed to look into the replacement cost of new pa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7)   Talent Pathw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 raised concerns about a sequence of events which had occurred in respect of the Talent Pathway and the actions taken by Derventio eXcel. The chronology wa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 DW received a letter from Steve Leighton, Chair, City of Derby SC raising concerns about invitation letters which had been sent directly to swimmers without the knowledge of the coach or club secretary. A meeting was held with Duane Rae Maclean (DRM - Chair DX), Jamie Main (JM - Head Coach DX), Mandy Bell (Head Coach COD), Steve Leigh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17 – meeting with DRM and JM to discuss the SLA, it was agreed to run Swim England Talent Camps for 11 year ol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7 – meeting with City of Derby SC to discuss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 Letter from Chesterfield, City of Derby Long Eaton raising concerns about Derventio eXcel approaching junior swimmers to join a talent squad. City of Derby formally announce that they are withdrawing from the path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 and JH meet with DRM and it was agreed that Derventio would put their plans on hold. A meeting was also held to discuss the SLA and it was confirmed that DASA would not be supporting the part time talent squ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 explained that the DX committee were not aware that the letters and invites from JM had been sent to the clubs and were only alerted when the COD posted a blog stating their decision to leave the pathway progra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P raised concern that if the bigger clubs were not supporting the programme then this could impact on the smaller clubs losing more of their swimmers which in turn could have a financial imp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8)  SLA</w:t>
      </w:r>
    </w:p>
    <w:p>
      <w:pPr>
        <w:pStyle w:val="Normal"/>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 explained that the SLA agreement was to promote coach development by providing 20 access sessions per season to level 1 and 2 coaches. Coaches on the programme will have access to the junior squad and the focus will be on stroke, starts and turns. DASA will provide a certificate of attendance on completion of the program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mmittee requested that a structured programme be provided with clear evidence of CPD so that this could be shared with the clubs prior to the programme commenc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t Meeting Note: Jamie Main confirmed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oach mentoring sess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The main point of contact for the Coach support offered through the SLA will be myself in the south and Jack in the north. Coaches will have the option of attending any of the sessions, free of charge and it will provide them with evidenced CPD from a Swim21/club accreditation point of view.</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The sessions will provide the opportunity for L1-2 (or equivalent/working towards) coaches to be mentored on the technical and skill development of age group swimmers.</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Ma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  Disabilit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11)  Open Wate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Water Pol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12)  Facility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developments were reported to be on tra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Regional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  Any Other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e recor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Date of next Executive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t meeting note:  Genesis Centre, Alferton, room booked. 7.00 to 9.00p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left="284"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ind w:left="284"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haron Llewellyn</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56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755650" cy="841375"/>
                  </a:xfrm>
                  <a:prstGeom prst="rect">
                    <a:avLst/>
                  </a:prstGeom>
                </pic:spPr>
              </pic:pic>
            </a:graphicData>
          </a:graphic>
        </wp:inline>
      </w:drawing>
    </w:r>
  </w:p>
  <w:p>
    <w:pPr>
      <w:pStyle w:val="Caption"/>
      <w:rPr/>
    </w:pPr>
    <w:r>
      <w:rPr/>
      <w:t>DERBYSHIRE AMATEUR SWIMMING ASSOCIATION</w:t>
    </w:r>
  </w:p>
  <w:p>
    <w:pPr>
      <w:pStyle w:val="Normal"/>
      <w:jc w:val="center"/>
      <w:rPr/>
    </w:pPr>
    <w:r>
      <w:rPr>
        <w:rFonts w:cs="Arial"/>
        <w:sz w:val="22"/>
      </w:rPr>
      <w:t>Affiliated to Swim England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34:00Z</dcterms:created>
  <dc:creator>Maureen Edwards</dc:creator>
  <dc:description/>
  <cp:keywords/>
  <dc:language>en-US</dc:language>
  <cp:lastModifiedBy>sharon@jprroofingandflooring.co.uk</cp:lastModifiedBy>
  <cp:lastPrinted>2011-09-13T15:16:00Z</cp:lastPrinted>
  <dcterms:modified xsi:type="dcterms:W3CDTF">2018-03-07T12:38:00Z</dcterms:modified>
  <cp:revision>4</cp:revision>
  <dc:subject/>
  <dc:title>Mrs Maureen Edwards</dc:title>
</cp:coreProperties>
</file>