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Minutes of the Meeting of the Executive held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6 at King’s chambers, Derby</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0" w:hanging="0"/>
        <w:rPr>
          <w:rFonts w:ascii="Times New Roman" w:hAnsi="Times New Roman" w:cs="Times New Roman"/>
          <w:sz w:val="24"/>
          <w:szCs w:val="24"/>
        </w:rPr>
      </w:pPr>
      <w:r>
        <w:rPr>
          <w:rFonts w:cs="Times New Roman" w:ascii="Times New Roman" w:hAnsi="Times New Roman"/>
          <w:sz w:val="24"/>
          <w:szCs w:val="24"/>
        </w:rPr>
        <w:t xml:space="preserve">Present: Mr. K. Davidson (in the Chair), Mr. J. Hidle, Dr. B. May, Mr. P. Marshall, </w:t>
      </w:r>
    </w:p>
    <w:p>
      <w:pPr>
        <w:pStyle w:val="Normal"/>
        <w:ind w:left="420" w:hanging="0"/>
        <w:rPr>
          <w:rFonts w:ascii="Times New Roman" w:hAnsi="Times New Roman" w:cs="Times New Roman"/>
          <w:sz w:val="24"/>
          <w:szCs w:val="24"/>
        </w:rPr>
      </w:pPr>
      <w:r>
        <w:rPr>
          <w:rFonts w:cs="Times New Roman" w:ascii="Times New Roman" w:hAnsi="Times New Roman"/>
          <w:sz w:val="24"/>
          <w:szCs w:val="24"/>
        </w:rPr>
        <w:t>Mr. D. Whitlam, Mrs. A. Basford, Mr. R. Shepherd, Mrs. M. Roberts, Mr. T. Parr, Mrs. L. Bates.</w:t>
      </w:r>
    </w:p>
    <w:p>
      <w:pPr>
        <w:pStyle w:val="Normal"/>
        <w:ind w:left="4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0" w:hanging="0"/>
        <w:rPr>
          <w:rFonts w:ascii="Times New Roman" w:hAnsi="Times New Roman" w:cs="Times New Roman"/>
          <w:sz w:val="24"/>
          <w:szCs w:val="24"/>
        </w:rPr>
      </w:pPr>
      <w:r>
        <w:rPr>
          <w:rFonts w:cs="Times New Roman" w:ascii="Times New Roman" w:hAnsi="Times New Roman"/>
          <w:sz w:val="24"/>
          <w:szCs w:val="24"/>
        </w:rPr>
        <w:t xml:space="preserve">Emma Irlam-Carter was also in attendanc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Apologies: Non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Minutes of previous meet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was agreed that the Minutes of the meeting of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were a true record of that meeting.</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pPr>
      <w:r>
        <w:rPr>
          <w:rFonts w:cs="Times New Roman" w:ascii="Times New Roman" w:hAnsi="Times New Roman"/>
          <w:sz w:val="24"/>
          <w:szCs w:val="24"/>
        </w:rPr>
        <w:t>3)  Matters ari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 were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Finance Repor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report had been circulated ahead of the meeting.</w:t>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was reported that the Association’s Finances are generally on Budget. The main difference was on development where expenditure was down on Budg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was agreed that an Affiliation Fee for 2017 of £3.50 would be recommended to the Annual Meeting. The split which nominated £1.50 as being towards Development would be discontinued.</w:t>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report was accepted with thanks. </w:t>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5)  Competition Repor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 meeting of the Competitions Committee had been held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and the Minutes of this meeting had been circulated, together with the Report for this meeting.</w:t>
      </w:r>
    </w:p>
    <w:p>
      <w:pPr>
        <w:pStyle w:val="Normal"/>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report was accepted with thanks. </w:t>
      </w:r>
    </w:p>
    <w:p>
      <w:pPr>
        <w:pStyle w:val="Normal"/>
        <w:ind w:left="720" w:hanging="720"/>
        <w:rPr/>
      </w:pPr>
      <w:r>
        <w:rPr>
          <w:rFonts w:cs="Times New Roman" w:ascii="Times New Roman" w:hAnsi="Times New Roman"/>
          <w:sz w:val="24"/>
          <w:szCs w:val="24"/>
        </w:rPr>
        <w:t>6)  Development</w:t>
      </w:r>
    </w:p>
    <w:p>
      <w:pPr>
        <w:pStyle w:val="Normal"/>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The latest SWIM21 situation was reported. Four clubs had been successful in reaccreditation, and one which had previously slipped was now back on boar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There is a proposal to move towards a two –year reaccreditation period, with only a few small items being reviewed annuall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 young Timekeepers course is proposed, in conjunction with the County Masters’ Gala, together with a J1 in January. Team Manager 1 and 2 courses are planned for the end of Ma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is hoped to hold a Level 1 Coaching Course at Long Eaton at the end of Augu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FINA Contemporary Issues course and Rules update are planned in conjunction with Annual Counci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gional Annual Council will be held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and a number of courses, including Time To Listen, Safeguarding and Team Manager 1, will be held on the same da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Response to the requests to clubs for them to analyse their Training Needs had been so poor that the idea had been abandoned. </w:t>
      </w:r>
    </w:p>
    <w:p>
      <w:pPr>
        <w:pStyle w:val="Normal"/>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It had been suggested that the IoS had said that Level 1 Teachers would no longer be able to transfer the skills to Level 1 Coaching. Emma undertook to investig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7)  Disabilit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East Midlands inclusive event was reported as due to be held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being hosted by Hinckley Swimming Club. </w:t>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8)  Open Water</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first Taster Session at the Lavender Patch was due to take place the following Saturday, and concern was expressed about the arrangements being in pla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eeting was advised that Wendy Coles intended to give up Open Water at the Regional ACM, and would not be seeking re-Election.</w:t>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Water Po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situation regarding the competitions being organised by Matlock WP club was still unclea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Aquatic Aw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lans were being prepared for a County Awards process to mate up with a proposed National and Regional format.</w:t>
      </w:r>
    </w:p>
    <w:p>
      <w:pPr>
        <w:pStyle w:val="Normal"/>
        <w:rPr>
          <w:rFonts w:ascii="Times New Roman" w:hAnsi="Times New Roman" w:cs="Times New Roman"/>
          <w:sz w:val="24"/>
          <w:szCs w:val="24"/>
        </w:rPr>
      </w:pPr>
      <w:r>
        <w:rPr>
          <w:rFonts w:cs="Times New Roman" w:ascii="Times New Roman" w:hAnsi="Times New Roman"/>
          <w:sz w:val="24"/>
          <w:szCs w:val="24"/>
        </w:rPr>
        <w:t>11)  Moorways / Queens Leisure Centre up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was reported that DX had been enjoying restricted evening access to Moorways since early April, and then the QLC issues had struck, but this had been countered with morning access except Wednesday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ity of Derby now follow DX for two hours in the evening. Derby Phoenix and Long Eaton are also now using Moorway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t was hoped that the QLC Gala Pool would re-open in June, with the Family Pool to follow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alk with the City Council are ongoing, but they are very clear that by March 2018, only things that pay their own way will be suppor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ccess to QLC to have the AOE serviced is being sou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Regional Up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thing to report other than the activities around Annual Council.</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13)  A G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t was agreed that expenses would be paid to those attending the two CP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r. Shepherd reported that 26 Officials were due to re-Licence this year. Three would not be re-Licensing, three had ceased Officiating, and six had already completed the (previous) Contemporary Issues training on-line. Eight had not replied to when asked about their inten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Any Other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 shortage of Coaching Tutors was highlighted as a significant concer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Date of next Executive meeting:</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xecutive Meeting: 7:00pm. Thursd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6 at Alfre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NOTE:</w:t>
        <w:tab/>
        <w:t>Due to lack of room availability, this has been moved to Derby, starting just after 7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284" w:hanging="0"/>
        <w:rPr>
          <w:i/>
          <w:i/>
        </w:rPr>
      </w:pPr>
      <w:r>
        <w:rPr>
          <w:i/>
        </w:rPr>
        <w:drawing>
          <wp:inline distT="0" distB="0" distL="0" distR="0">
            <wp:extent cx="147828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1478280" cy="438150"/>
                    </a:xfrm>
                    <a:prstGeom prst="rect">
                      <a:avLst/>
                    </a:prstGeom>
                  </pic:spPr>
                </pic:pic>
              </a:graphicData>
            </a:graphic>
          </wp:inline>
        </w:drawing>
      </w:r>
    </w:p>
    <w:p>
      <w:pPr>
        <w:pStyle w:val="Normal"/>
        <w:widowControl w:val="false"/>
        <w:ind w:left="284" w:hanging="0"/>
        <w:rPr>
          <w:i/>
          <w:i/>
        </w:rPr>
      </w:pPr>
      <w:r>
        <w:rPr>
          <w:i/>
        </w:rPr>
      </w:r>
    </w:p>
    <w:p>
      <w:pPr>
        <w:pStyle w:val="Normal"/>
        <w:widowControl w:val="false"/>
        <w:ind w:left="284" w:hanging="0"/>
        <w:rPr/>
      </w:pPr>
      <w:r>
        <w:rPr/>
        <w:t>John Hidle</w:t>
      </w:r>
    </w:p>
    <w:p>
      <w:pPr>
        <w:pStyle w:val="Normal"/>
        <w:widowControl w:val="false"/>
        <w:ind w:left="284" w:hanging="0"/>
        <w:rPr/>
      </w:pPr>
      <w:r>
        <w:rPr/>
        <w:t>Hon. Secretary</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5565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43" r="-48" b="-43"/>
                  <a:stretch>
                    <a:fillRect/>
                  </a:stretch>
                </pic:blipFill>
                <pic:spPr bwMode="auto">
                  <a:xfrm>
                    <a:off x="0" y="0"/>
                    <a:ext cx="755650" cy="841375"/>
                  </a:xfrm>
                  <a:prstGeom prst="rect">
                    <a:avLst/>
                  </a:prstGeom>
                </pic:spPr>
              </pic:pic>
            </a:graphicData>
          </a:graphic>
        </wp:inline>
      </w:drawing>
    </w:r>
  </w:p>
  <w:p>
    <w:pPr>
      <w:pStyle w:val="Caption"/>
      <w:rPr/>
    </w:pPr>
    <w:r>
      <w:rPr/>
      <w:t>DERBYSHIRE AMATEUR SWIMMING ASSOCIATION</w:t>
    </w:r>
  </w:p>
  <w:p>
    <w:pPr>
      <w:pStyle w:val="Normal"/>
      <w:jc w:val="center"/>
      <w:rPr>
        <w:rFonts w:cs="Arial"/>
        <w:sz w:val="22"/>
      </w:rPr>
    </w:pPr>
    <w:r>
      <w:rPr>
        <w:rFonts w:cs="Arial"/>
        <w:sz w:val="22"/>
      </w:rPr>
      <w:t>Affiliated to A.S.A. East Midland Region</w:t>
    </w:r>
  </w:p>
  <w:p>
    <w:pPr>
      <w:pStyle w:val="Header"/>
      <w:rPr>
        <w:rFonts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34:00Z</dcterms:created>
  <dc:creator>Maureen Edwards</dc:creator>
  <dc:description/>
  <dc:language>en-US</dc:language>
  <cp:lastModifiedBy>Network Manager</cp:lastModifiedBy>
  <cp:lastPrinted>2011-09-13T15:16:00Z</cp:lastPrinted>
  <dcterms:modified xsi:type="dcterms:W3CDTF">2016-06-28T13:24:00Z</dcterms:modified>
  <cp:revision>6</cp:revision>
  <dc:subject/>
  <dc:title>Mrs Maureen Edwards</dc:title>
</cp:coreProperties>
</file>