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Meeting of the Executive 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at Alfreton Leisure Cent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 Mr. D. Whitlam (in the Chair), Dr. B. May, Mr. T. Parr (part-time), Mr. J. Hidle, Mr. P. Marshall, Mr. R. Shepherd, Mr. P. Spink, Mrs. H. Bickerstaff. Mr. C. Donson, Mrs. B. Ingram. Mrs. C. Dening, Mrs E. Dempsey.</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pologies: Mrs. M. Rober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inutes of previous mee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was agreed that the Minutes of the meeting of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7 were a true record of that mee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3)  Matters Ari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were no matters arising which were not on the Agend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Finance Re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report had been circulated ahead of the meeting and was accep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t the end of June the Association had been £5348 in surplus, but this was due to the phasing of income and expendi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Budget was for a £14k deficit, but this was now looking more like £12k, in line with last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mbers were reminded that the only sources of income were Affiliation Fees and Competition surpluses.</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5)  Competi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DASA Competitions</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eeting of the Competitions Committee was reported, the Minutes for which would be approved at the next meeting in Septemb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revised entry fee had been agreed for the Long Course Competition of £6 for each event, regardless of dist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 revised annual programme of events had been proposed and is to be discus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ncludes some Long Course events in the Spring and the December Meet being Short Course.</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Talent Pathway</w:t>
      </w:r>
    </w:p>
    <w:p>
      <w:pPr>
        <w:pStyle w:val="Normal"/>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econd Camp, held in June, had been well received. Invoices for pool hire were being directed to Derventio who were due to run the camps under the terms of the Service Level Agreement with them.</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pPr>
      <w:r>
        <w:rPr>
          <w:rFonts w:cs="Times New Roman" w:ascii="Times New Roman" w:hAnsi="Times New Roman"/>
          <w:sz w:val="24"/>
          <w:szCs w:val="24"/>
        </w:rPr>
        <w:t>6)  Develop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The Development Plan, together with a summary of available Grants, is now available on the Association web-site and it is expected to propose the 2018 – 19 plan in the near futur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Four clubs had recently retained SwimMark status, and six were due next tim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Three Young Aquatic Helper courses are due, under the Lead the Lanes programm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The next report on the Development Programme with Derventio will be due at the end of August.</w:t>
      </w:r>
    </w:p>
    <w:p>
      <w:pPr>
        <w:pStyle w:val="Normal"/>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Matters Arising From the AGM, Unfilled Pos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sts largely remain unfille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8)  Disabil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st unfilled. The meeting was advised of Lewis White’s successes in Berlin</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9)  Open Water</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idland Championships, incorporating the County Championships had taken place at Bosworth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Awards are to be distributed.</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Water Pol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st unfilled. Mrs. Bickerstaff to approach a possible Coordinato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Aquatic Award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meeting was reminded that the closing date for nominations 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2)</w:t>
        <w:tab/>
        <w:t>Facility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amily Pool at QLC is now back in use. Initial problems with cleaning appear to have been overcome, but apart from the ceiling the place is in a poor state of repa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wo meetings with the City Council have been called off by th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wim England are now publicising their involvement in the new Derby Poo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was confirmed that the new Trust Pool should be open in late 2018 or early 2019, although there is a current disagreement about costing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eeting was advised of a probably six week closure of Ashbourne Pool in September / Octob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Regional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test information on Incorporation was shared. Clubs and Counties should see little or no chang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14)  Any Other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new FINA Rules update is to be scheduled for October onw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mbers were invited to have access to relevant parts of the Association web-site and were reminded that more photographs are still re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number of Officials are not renewing their Licences, but this is not considered a problem due to the numbers coming through train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Date of next Executive meet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ost meeting note:  The Strutt Centre, Belper, booked. 7.00 to 9.00p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ind w:left="284" w:hanging="0"/>
        <w:rPr>
          <w:i/>
          <w:i/>
          <w:color w:val="FF0000"/>
        </w:rPr>
      </w:pPr>
      <w:r>
        <w:rPr>
          <w:i/>
          <w:color w:val="FF0000"/>
        </w:rPr>
        <w:drawing>
          <wp:inline distT="0" distB="0" distL="0" distR="0">
            <wp:extent cx="20224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022475" cy="600075"/>
                    </a:xfrm>
                    <a:prstGeom prst="rect">
                      <a:avLst/>
                    </a:prstGeom>
                  </pic:spPr>
                </pic:pic>
              </a:graphicData>
            </a:graphic>
          </wp:inline>
        </w:drawing>
      </w:r>
    </w:p>
    <w:p>
      <w:pPr>
        <w:pStyle w:val="Normal"/>
        <w:widowControl w:val="false"/>
        <w:ind w:left="284" w:hanging="0"/>
        <w:rPr>
          <w:i/>
          <w:i/>
          <w:color w:val="FF0000"/>
        </w:rPr>
      </w:pPr>
      <w:r>
        <w:rPr>
          <w:i/>
          <w:color w:val="FF0000"/>
        </w:rPr>
      </w:r>
    </w:p>
    <w:p>
      <w:pPr>
        <w:pStyle w:val="Normal"/>
        <w:widowControl w:val="false"/>
        <w:ind w:left="284" w:hanging="0"/>
        <w:rPr/>
      </w:pPr>
      <w:r>
        <w:rPr/>
        <w:t>John Hidle</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556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3" r="-48" b="-43"/>
                  <a:stretch>
                    <a:fillRect/>
                  </a:stretch>
                </pic:blipFill>
                <pic:spPr bwMode="auto">
                  <a:xfrm>
                    <a:off x="0" y="0"/>
                    <a:ext cx="755650" cy="841375"/>
                  </a:xfrm>
                  <a:prstGeom prst="rect">
                    <a:avLst/>
                  </a:prstGeom>
                </pic:spPr>
              </pic:pic>
            </a:graphicData>
          </a:graphic>
        </wp:inline>
      </w:drawing>
    </w:r>
  </w:p>
  <w:p>
    <w:pPr>
      <w:pStyle w:val="Caption"/>
      <w:rPr/>
    </w:pPr>
    <w:r>
      <w:rPr/>
      <w:t>DERBYSHIRE AMATEUR SWIMMING ASSOCIATION</w:t>
    </w:r>
  </w:p>
  <w:p>
    <w:pPr>
      <w:pStyle w:val="Normal"/>
      <w:jc w:val="center"/>
      <w:rPr/>
    </w:pPr>
    <w:r>
      <w:rPr>
        <w:rFonts w:cs="Arial"/>
        <w:sz w:val="22"/>
      </w:rPr>
      <w:t>Affiliated to Swim England East Midland Region</w:t>
    </w:r>
  </w:p>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4:13:00Z</dcterms:created>
  <dc:creator>Maureen Edwards</dc:creator>
  <dc:description/>
  <cp:keywords/>
  <dc:language>en-US</dc:language>
  <cp:lastModifiedBy>Network Manager</cp:lastModifiedBy>
  <cp:lastPrinted>2011-09-13T15:16:00Z</cp:lastPrinted>
  <dcterms:modified xsi:type="dcterms:W3CDTF">2017-07-16T06:34:00Z</dcterms:modified>
  <cp:revision>6</cp:revision>
  <dc:subject/>
  <dc:title>Mrs Maureen Edwards</dc:title>
</cp:coreProperties>
</file>